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4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b/>
                <w:b/>
                <w:caps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 xml:space="preserve">Proiect </w:t>
            </w:r>
            <w:bookmarkStart w:id="0" w:name="_GoBack"/>
            <w:bookmarkEnd w:id="0"/>
            <w:r>
              <w:rPr>
                <w:b/>
                <w:color w:val="1F4E79"/>
                <w:sz w:val="16"/>
                <w:szCs w:val="16"/>
              </w:rPr>
              <w:t>co-finanțat din Programul Operațional Capital Uman 2014-2020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Axă prioritară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6 - Educație si competențe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Obiectiv specific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6.14 Creșterea participării la programe de învățare la locul de muncă a elevilor și ucenicilor din învățământul secundar și terțiar non-universitar, cu accent pe sectoarele economice cu potențial competitiv identificate conform SNC și din domeniile de specializare inteligentă conform SNCDI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Titlu proiect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Pregătire practică pentru profesioniștii de mâine – PROF-IN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Nr. contract finanțare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Contract POCU/633/6/14/1311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Chestionar în vederea realizarii unei analize a situatiei la nivel regional/multi regional, a practicilor curente si a nevoilor de interventie la nivelul sistemului de informare coordonata, in ambele sensuri, de la companii/sectoru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vat catre reteaua unităților de învățămâ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ĂȚI DE ÎNVĂȚĂMÂ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în cadrul proiectulu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"Pregătire practică pentru profesioniștii de mâine – PROF-IN"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OCU/633/6/14/1311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estionar în vederea realizarii unei analize a situatiei la nivel regional/multi regional, a practicilor curente si a nevoilor de interventie la nivelul sistemului de informare coordonata, in ambele sensuri, de la companii/sectorul privat catre reteaua unităților de învățămâ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ti mai fost implicat in desfasurarea stagiilor de practica cu elevi/studenti pana in present?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 xml:space="preserve">Da 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N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re considerati ca este forma cea mai eficienta de comunicare între coordonator și elev?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 xml:space="preserve"> Zilnic, prin intermediul unui elev coordonator de grup;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 xml:space="preserve">Comunicarea Telefonica cu toti elevii/studentii la initiative acestora; 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Segoe UI Emoji" w:ascii="Segoe UI Emoji" w:hAnsi="Segoe UI Emoji"/>
        </w:rPr>
        <w:tab/>
      </w:r>
      <w:r>
        <w:rPr>
          <w:rFonts w:cs="Calibri"/>
        </w:rPr>
        <w:t>Participarea zilnica la intalniri organizate la sediul firmei;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Alte forme de comunicare, vă rugăm precizaț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re variantă caracterizează mai bine necesităţile unui cadru didactic coordonator?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Lucrul în echipe de câte 5 elevi/studenţi repartizaţi unui tutore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Lucrul în echipe de câte 10 studenţi repartizaţi unui tutore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Lucrul în echipe de câte 15 studenţi repartizaţi unui tutore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Lucrul individual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Organizarea unor echipe dimensionate în funcţie de necesităţile şi particularităţile stagiului de practică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Alte variante, vă rugăm precizaț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Înaintea desfăşurării stagiului propriu-zis de practică consideraţi utilă: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Organizarea unui mini instruiri în cadrul liceului/facultăţii privind obiectivele, durata, conţinutul stagiului de practică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Desfăşurarea unei şedinţe informative la sediul firmei/instituţiei care găzduieşte stagiul de practică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Nu este necesară nici o activitate pregătitoare, toate informaţiile se găsesc în ghidul de practică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re dintre următoarele modalităţi de comunicare cu elevii/studenţii credeţi că sunt mai eficiente (vă rugăm să acordaţi un punctaj de la 1 la 10 corespunzător gradului de eficienţă asociat pentru fiecare variantă, unde 1 corespunde activităţii mai puţin eficiente şi 10 activităţii celei mai eficiente):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Şedinţa săptămânală de informare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Şedinţa de raport la începutul programului, şedinţa de raport la sfârşitul programului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Comunicare directă, prin e-mail, între tutore şi studenţi, ori de câte ori este nevoie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Comunicarea directă cu responsabilul de practică desemnat din rândul studenţilor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Alte modalităţi de comunicare, vă rugăm precizaț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re dintre următoarele modalităţi de comunicare cu tutorii de practică din cadrul firmelor credeţi că sunt mai eficiente (vă rugăm să acordaţi un punctaj de la 1 la 10 corespunzător gradului de eficienţă asociat pentru fiecare variantă, unde 1 corespunde activităţii mai puţin eficiente şi 10 activităţii celei mai eficiente):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Şedinţa săptămânală de informare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Rapoarte zilnice de informare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Comunicare directă, prin e-mail, între tutore şi cadrele didactice coordonatoare de practică, ori de câte ori este nevoie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Comunicarea directă la începutul şi la finalul stagiului de practică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Alte modalităţi de comunicare, vă rugăm precizaț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unteţi de acord cu numirea unui responsabil de practică din rândul studenţilor/elevilor care să conlucreze atât cu tutorele cât şi cu cadrul didactic coordonator de practică?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Da, sunt de acord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Nu, nu sunt de acord.*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 dacă se alege răspunsul negativ, se va trece la întrebarea nr. 9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ă rugăm să precizaţi care consideraţi că sunt atribuţiile pe care ar trebui să le deţină elevul/studentul desemnat responsabil de practică: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Întocmirea unor rapoarte interne cu observaţii privind activitatea desfăşurată în cadrul firmei/instituţiei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Comunicarea permanentă cu colegii, tutorele şi cadrul didactic coordonator de practică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Gestionarea, împreună cu tutorele, a oricăror conflicte sau disfuncţionalităţi care pot apărea în cadrul activităţii de practică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Alte atribuţii considerate utile pentru creşterea eficienţei derulării activităţii d practică în cadrul firmelor/instituţiilor, vă rugăm precizaț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re dintre următoarele modalităţi de evaluare a stagiului de practică o consideraţi mai potrivită?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Evaluarea pe parcurs de către tutorele de practică desemnat de firmă/instituţie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Evaluarea la final, pe baza caracterizării tutorelui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Evaluarea combinată, atât pe parcurs, cât şi la finalul stagiului, prin caracterizarea tutorelui şi notarea caietului de practică, a proiectului sau a altor documentaţii realizate în firmă/instituţie</w:t>
      </w:r>
    </w:p>
    <w:p>
      <w:pPr>
        <w:pStyle w:val="Normal"/>
        <w:jc w:val="both"/>
        <w:rPr/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 xml:space="preserve">Alte modalităţi de evaluare pe care le consideraţi potrivite, vă rugăm specificaţi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ă rugăm să specificaţi care consideraţi că sunt atribuţiile cele mai importante pentru activitatea de tutoriat desfăşurată în cadrul firmelor/instituţiilor la care se desfășoară stagiul de practică?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Implementarea procesului de evaluare pe parcurs şi finală a elevilor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Comunicarea permanentă cu elevii şi tutorii firmelor participante la stagiile de practică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Asigurarea condiţiilor necesare integrării practicii în ansamblul de activităţi a firmei/instituţiei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Fundamentarea unor rapoarte interne destinate conducerii firmei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Alte atribuţii, vă rugăm precizaţ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În cadrul activităţii de practică consideraţi oportune următoarele activităţi (vă rugăm să precizaţi pe o scală de la 1 la 10 importanţa asociată fiecărei activităţi , unde 1 corespunde celei mai puţin importante, iar 10 importanţei maxime):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Instruire intensivă de specialitate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Familiarizarea cu structura organizatorică şi decizională a firmei/instituţiei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Transferul de cunoştinţe în ceea ce priveşte cultura organizaţională şi responsabilitatea socială corporativă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În ce măsură considerați că participarea elevilor la stagii de practică derulate întru-un cadru organizat îi va ajuta în identificarea cu ușurință a unui loc de muncă după finalizarea studiilor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</w:t>
      </w:r>
      <w:r>
        <w:rPr>
          <w:b/>
          <w:bCs/>
        </w:rPr>
        <w:tab/>
      </w:r>
      <w:r>
        <w:rPr/>
        <w:t>În mare măsură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</w:t>
      </w:r>
      <w:r>
        <w:rPr>
          <w:b/>
          <w:bCs/>
        </w:rPr>
        <w:tab/>
      </w:r>
      <w:r>
        <w:rPr/>
        <w:t>Într-o oarecare măsură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</w:t>
      </w:r>
      <w:r>
        <w:rPr/>
        <w:tab/>
        <w:t>În mică măsură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</w:t>
      </w:r>
      <w:r>
        <w:rPr/>
        <w:tab/>
        <w:t>Deloc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</w:t>
      </w:r>
      <w:r>
        <w:rPr/>
        <w:tab/>
        <w:t>Nu știu/nu pot apre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În ce măsură considerați că v-ar ajuta existența unui sistem de informare coordonată în vederea obținerii de informații necesare pentru îndrumarea elevilor de a efectua stagii de practică în cadrul unor firme conform specializărilor lor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</w:t>
      </w:r>
      <w:r>
        <w:rPr>
          <w:b/>
          <w:bCs/>
        </w:rPr>
        <w:tab/>
      </w:r>
      <w:r>
        <w:rPr/>
        <w:t>În mare măsură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</w:t>
      </w:r>
      <w:r>
        <w:rPr>
          <w:b/>
          <w:bCs/>
        </w:rPr>
        <w:tab/>
      </w:r>
      <w:r>
        <w:rPr/>
        <w:t>Într-o oarecare măsură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</w:t>
      </w:r>
      <w:r>
        <w:rPr/>
        <w:tab/>
        <w:t>În mică măsură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</w:t>
      </w:r>
      <w:r>
        <w:rPr/>
        <w:tab/>
        <w:t>Deloc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</w:t>
      </w:r>
      <w:r>
        <w:rPr/>
        <w:tab/>
        <w:t>Nu știu/nu pot aprec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are dintre informațiile de mai jos le considerați ca fiind utile a le regăsi în cadrul unei rețele de informare coordonată, în ambele sensuri, de la companii/sectorul privat către rețeaua unităților de învățământ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</w:t>
      </w:r>
      <w:r>
        <w:rPr>
          <w:b/>
          <w:bCs/>
        </w:rPr>
        <w:tab/>
      </w:r>
      <w:r>
        <w:rPr/>
        <w:t>Informații privind unitățile de învățământ existente la nivel regional și specializările oferite de fiecare dintre aceste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</w:t>
      </w:r>
      <w:r>
        <w:rPr>
          <w:b/>
          <w:bCs/>
        </w:rPr>
        <w:tab/>
      </w:r>
      <w:r>
        <w:rPr/>
        <w:t>Informații privind agenții economici pe domenii de specializare la nivel regiona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</w:t>
      </w:r>
      <w:r>
        <w:rPr>
          <w:b/>
          <w:bCs/>
        </w:rPr>
        <w:tab/>
      </w:r>
      <w:r>
        <w:rPr/>
        <w:t>Informații privind intenția firmelor de a încheia parteneriate cu unitățile de învățământ în vederea derulării de stagii de practică pentru elevi, în funcție de specializările existent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</w:t>
      </w:r>
      <w:r>
        <w:rPr>
          <w:b/>
          <w:bCs/>
        </w:rPr>
        <w:tab/>
      </w:r>
      <w:r>
        <w:rPr/>
        <w:t>Altele, vă rugăm specificați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ă rugăm să precizaţi sexul dvs.: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Masculin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Feminin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ă rugăm să precizaţi categoria de vârstă în care vă încadraţi: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24 - 30 ani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31 – 40 ani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41 – 55 ani</w:t>
      </w:r>
    </w:p>
    <w:p>
      <w:pPr>
        <w:pStyle w:val="Normal"/>
        <w:jc w:val="both"/>
        <w:rPr>
          <w:rFonts w:cs="Calibri"/>
        </w:rPr>
      </w:pPr>
      <w:r>
        <w:rPr>
          <w:rFonts w:cs="Segoe UI Emoji" w:ascii="Segoe UI Emoji" w:hAnsi="Segoe UI Emoji"/>
        </w:rPr>
        <w:t>◻</w:t>
      </w:r>
      <w:r>
        <w:rPr>
          <w:rFonts w:cs="Calibri"/>
        </w:rPr>
        <w:tab/>
        <w:t>Peste 56 an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ă rugăm să precizaţi poziţia în cadrul unității de învățământ.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umele şi prenumele respondentului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nitatea de învățămân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9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800" cy="1035685"/>
          <wp:effectExtent l="0" t="0" r="0" b="0"/>
          <wp:docPr id="4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18" w:hanging="0"/>
      <w:jc w:val="center"/>
      <w:rPr/>
    </w:pPr>
    <w:r>
      <w:rPr>
        <w:rFonts w:eastAsia="Trebuchet MS" w:cs="Trebuchet MS" w:ascii="Trebuchet MS" w:hAnsi="Trebuchet MS"/>
        <w:sz w:val="20"/>
      </w:rPr>
      <w:t xml:space="preserve">                                                        </w:t>
    </w:r>
  </w:p>
  <w:p>
    <w:pPr>
      <w:pStyle w:val="Footer"/>
      <w:ind w:right="18" w:hanging="0"/>
      <w:jc w:val="center"/>
      <w:rPr>
        <w:rFonts w:ascii="Trebuchet MS" w:hAnsi="Trebuchet MS" w:eastAsia="Trebuchet MS" w:cs="Trebuchet MS"/>
        <w:sz w:val="20"/>
      </w:rPr>
    </w:pPr>
    <w:r>
      <w:rPr>
        <w:rFonts w:eastAsia="Trebuchet MS" w:cs="Trebuchet MS" w:ascii="Trebuchet MS" w:hAnsi="Trebuchet MS"/>
        <w:sz w:val="2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45" w:leader="none"/>
        <w:tab w:val="right" w:pos="9090" w:leader="none"/>
      </w:tabs>
      <w:rPr/>
    </w:pPr>
    <w:r>
      <w:rPr>
        <w:lang w:val="en-US" w:eastAsia="en-US"/>
      </w:rPr>
      <w:drawing>
        <wp:inline distT="0" distB="0" distL="0" distR="0">
          <wp:extent cx="970915" cy="77152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81050" cy="78105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12800" cy="775335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2:00Z</dcterms:created>
  <dc:creator>Iulian Milcomete</dc:creator>
  <dc:description/>
  <cp:keywords/>
  <dc:language>en-US</dc:language>
  <cp:lastModifiedBy>Iuliana Veronica Murgu</cp:lastModifiedBy>
  <cp:lastPrinted>2020-12-09T14:07:00Z</cp:lastPrinted>
  <dcterms:modified xsi:type="dcterms:W3CDTF">2021-05-05T11:02:00Z</dcterms:modified>
  <cp:revision>3</cp:revision>
  <dc:subject/>
  <dc:title/>
</cp:coreProperties>
</file>